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19» сентября 2023</w:t>
        <w:tab/>
        <w:tab/>
        <w:tab/>
        <w:tab/>
        <w:tab/>
        <w:tab/>
        <w:t xml:space="preserve"> № 97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лановой проверки Министерства здравоохранения Удмуртской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99 Федерального закона от 05.04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остановление от 01.10.2020 № 1576), постановления Правительства Удмуртской Республики от 22.12.2014 № 550 «О Министерстве промышленности и торговли Удмуртской Республики» (далее – Министерство)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 Провести с 02.10.2023 по 27.10.2023 плановую проверку </w:t>
      </w:r>
      <w:r>
        <w:rPr>
          <w:bCs/>
          <w:iCs/>
          <w:sz w:val="28"/>
          <w:szCs w:val="28"/>
        </w:rPr>
        <w:t xml:space="preserve">Министерства здравоохранения Удмуртской Республики </w:t>
      </w:r>
      <w:r>
        <w:rPr>
          <w:bCs/>
          <w:sz w:val="28"/>
          <w:szCs w:val="28"/>
        </w:rPr>
        <w:t>(далее – Субъект проверки) инспекцией в следующем составе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&lt;…&gt; –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отдела по контролю в сфере закупок товаров, работ, услуг для обеспечения</w:t>
      </w:r>
      <w:r>
        <w:rPr>
          <w:bCs/>
          <w:color w:val="FFFFFF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государственных нужд Удмуртской Республики Управления торгово-закупочной деятельности Министерства (далее – отдел), &lt;…&gt; – заместителя начальника отдела, &lt;…&gt; – главного государственного инспектора отде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мет проверки: процедуры осуществления Субъектом проверки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закупок в период с 01.10.2020 по 30.09.2023, закупок, находящихся на стадии осуществления и по которым на момент начала проверки не заключены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контрак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 проверки: установление соблюдения Субъектом проверки</w:t>
      </w:r>
      <w:r>
        <w:rPr>
          <w:bCs/>
          <w:color w:val="FFFFFF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требований Федерального закона № 44-ФЗ при осуществлении закупок</w:t>
      </w:r>
      <w:r>
        <w:rPr>
          <w:bCs/>
          <w:color w:val="FFFFFF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      товаров, работ, услуг в период с 01.10.2020 по 30.09.2023, закупок,</w:t>
      </w:r>
      <w:r>
        <w:rPr>
          <w:bCs/>
          <w:color w:val="FFFFFF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находящихся на стадии осуществления и по которым на момент начала</w:t>
      </w:r>
      <w:r>
        <w:rPr>
          <w:bCs/>
          <w:color w:val="FFFFFF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     проверки не заключены контрак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проверк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 проведения проверок на 2023 год, утвержденный приказом</w:t>
      </w:r>
      <w:r>
        <w:rPr>
          <w:bCs/>
          <w:color w:val="FFFFFF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    Министерства от 22.12.2022 № 15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яемый период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проверки – закупки, находящиеся на стадии осуществления и по которым на момент начала проверки не заключены контрак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торой этап проверки – закупки, осуществленные в период с 01.10.2020 по 30.09.202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оставления акта по результатам проведения проверки: в течение 10 рабочих дней с даты окончания проведения провер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Инспекции в установленный Постановлением от 01.10.2020 № 1576 срок, уведомить Субъект провер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исполнением приказа оставляю за собой.</w:t>
      </w:r>
    </w:p>
    <w:p>
      <w:pPr>
        <w:pStyle w:val="Normal"/>
        <w:spacing w:before="24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 xml:space="preserve"> </w:t>
        <w:tab/>
        <w:t xml:space="preserve">                 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0:00Z</dcterms:created>
  <dc:creator>kalabina</dc:creator>
  <dc:description/>
  <cp:keywords/>
  <dc:language>en-US</dc:language>
  <cp:lastModifiedBy>Завалина Марина Александровна</cp:lastModifiedBy>
  <cp:lastPrinted>2023-04-24T09:56:00Z</cp:lastPrinted>
  <dcterms:modified xsi:type="dcterms:W3CDTF">2023-09-21T07:45:00Z</dcterms:modified>
  <cp:revision>18</cp:revision>
  <dc:subject/>
  <dc:title>МИНИСТЕРСТВО ТОРГОВЛИ</dc:title>
</cp:coreProperties>
</file>